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600" w:leader="none"/>
        </w:tabs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灣師大附中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模聯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社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模擬聯合國會議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活動企劃書 </w:t>
      </w:r>
    </w:p>
    <w:p>
      <w:pPr>
        <w:pStyle w:val="Style11"/>
        <w:widowControl w:val="false"/>
        <w:numPr>
          <w:ilvl w:val="0"/>
          <w:numId w:val="2"/>
        </w:numPr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師大附中模擬聯合國會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SNUMUN2020)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九時整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五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。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大附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場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台北福華飯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和晚宴場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本次活動讓與會人士能透過討論及辯論的過程，增進了解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模擬聯合國會議的活動，以提高其對國際事務的敏銳度，擴展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視野，並分享本社的活動成果與經驗交流。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大附中模擬聯合國社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國立臺灣師大附中學務處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國、高中職在校生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指導老師：蔡正儀老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001585)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負責同學：總召－林沅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:0970082818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副召－周榆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:0978383283)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流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8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>&gt;</w:t>
      </w:r>
    </w:p>
    <w:tbl>
      <w:tblPr>
        <w:tblW w:w="4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21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00~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代表集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註冊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40~10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開幕典禮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議規教學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30~13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50~16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議程（一）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:20~17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發放房卡、領行李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7:00~17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往台北福華大飯店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7:20~19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由用餐時間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9:00~21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代表自由商議時間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1:30~22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查房時間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9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</w:p>
    <w:tbl>
      <w:tblPr>
        <w:tblW w:w="4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21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7:00~08:3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早餐時間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往師大附中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~12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議程（二）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:00~16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議程（三）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:30~16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往台北福華大飯店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:50~17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換裝時間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7:50~18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代表集合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8:00~21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社交晚宴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3:00~23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查房時間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</w:p>
    <w:tbl>
      <w:tblPr>
        <w:tblW w:w="4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21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7:00~08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早餐時間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30~09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往師大附中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0~11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議程（四）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:30~12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:30~15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議程（五）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方式與詳情：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IG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連結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FB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結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4960" cy="1584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7820" cy="16078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4:00Z</dcterms:created>
  <dc:creator>Emily</dc:creator>
  <dc:description/>
  <cp:keywords/>
  <dc:language>en-US</dc:language>
  <cp:lastModifiedBy>Windows User</cp:lastModifiedBy>
  <cp:lastPrinted>2019-10-13T22:35:00Z</cp:lastPrinted>
  <dcterms:modified xsi:type="dcterms:W3CDTF">2019-11-08T06:24:00Z</dcterms:modified>
  <cp:revision>2</cp:revision>
  <dc:subject/>
  <dc:title/>
</cp:coreProperties>
</file>